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>
          <w:sz w:val="36"/>
        </w:rPr>
        <w:t>ECJS   -    SÉQUENCE II : DROITS ET DEVOI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¤¤¤¤¤¤¤¤¤¤¤¤¤¤¤¤¤¤¤¤¤¤¤¤¤¤¤¤¤¤¤¤¤¤¤¤¤¤¤¤¤¤¤¤¤¤¤¤¤¤¤¤¤¤¤¤¤¤¤¤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Supports : </w:t>
      </w:r>
      <w:r>
        <w:rPr/>
        <w:t>le règlement intérieur,  </w:t>
      </w:r>
      <w:r>
        <w:rPr>
          <w:i/>
          <w:iCs/>
        </w:rPr>
        <w:t>Déclaration des Droits de l’Homme et du Citoyen</w:t>
      </w:r>
      <w:r>
        <w:rPr/>
        <w:t>, règlements intérieurs de lycées et d’une usine (au 19</w:t>
      </w:r>
      <w:r>
        <w:rPr>
          <w:vertAlign w:val="superscript"/>
        </w:rPr>
        <w:t>ème</w:t>
      </w:r>
      <w:r>
        <w:rPr/>
        <w:t xml:space="preserve"> sièc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fs :</w:t>
      </w:r>
      <w:r>
        <w:rPr/>
        <w:t xml:space="preserve"> A) définir « droit », « devoir » / identifier les textes définissant les droits et devoirs / comparer les droits et devoirs du lycéen et ceux du citoyen / comparer avec un règlement intérieur d’usine au 19</w:t>
      </w:r>
      <w:r>
        <w:rPr>
          <w:vertAlign w:val="superscript"/>
        </w:rPr>
        <w:t>ème</w:t>
      </w:r>
      <w:r>
        <w:rPr/>
        <w:t xml:space="preserve"> s. </w:t>
      </w:r>
    </w:p>
    <w:p>
      <w:pPr>
        <w:pStyle w:val="Normal"/>
        <w:rPr/>
      </w:pPr>
      <w:r>
        <w:rPr/>
        <w:t xml:space="preserve"> </w:t>
      </w:r>
      <w:r>
        <w:rPr/>
        <w:t>B) comprendre les élections de délégués de classe  /  comparer avec les élections de représentants des citoy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ancement : </w:t>
      </w:r>
      <w:r>
        <w:rPr/>
        <w:t>le règlement intérieur du lycée et le discours d’accueil du proviseur (les droits et les devoirs des élèv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ance 1. DÉ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ercher dans le dictionnaire la définition de chacun de ces mo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oi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voir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èglemen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i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toyen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OBSERVATIONS (synthèse) 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>
          <w:u w:val="none"/>
        </w:rPr>
        <w:t>Séance 2. RÈGLEMENTS INTÉRIEURS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Étudiez le règlement intérieur du LP Jean Mermoz : droits et devoirs des élèves et des membres du personne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) Comparez-le  avec celui  d’un  lycée hôtelier et  celui d’une usine au 19</w:t>
      </w:r>
      <w:r>
        <w:rPr>
          <w:vertAlign w:val="superscript"/>
        </w:rPr>
        <w:t>ème</w:t>
      </w:r>
      <w:r>
        <w:rPr/>
        <w:t xml:space="preserve"> siècle. Qu’observez-vou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P J. Merm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hôte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ine au 19ème s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ROI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EVOI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 xml:space="preserve">Séance 3. DROITS ET DEVOIRS DU CITOYEN, </w:t>
      </w:r>
      <w:r>
        <w:rPr>
          <w:i/>
          <w:iCs/>
          <w:u w:val="none"/>
        </w:rPr>
        <w:t>LA DÉCLARATION DES DROITS DE L’HOMME ET DU CITOYEN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l est le texte fondateur des droits et  des devoirs du citoyen en France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d a-t-il été écri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s sont les circonstances historiques ? Que voulait-on supprimer et que voulait-on mettre en plac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s sont les mots qui sont répété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st-il le seul texte de ce genre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ez ce texte, repérez les droits (en rouge) et les devoirs (en ver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¤ dro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¤ devoi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s notions retrouve-t-on dans le règlement intérieur du lycé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SERVATION </w:t>
      </w:r>
      <w:r>
        <w:rPr/>
        <w:t>(sous forme de cours dialogué) : pourquoi a-t-on dû définir à la fois des droits et des devoirs et pas uniquement des droits ? (</w:t>
      </w:r>
      <w:r>
        <w:rPr>
          <w:i/>
          <w:iCs/>
        </w:rPr>
        <w:t>Utilisation des textes pour justifier les répons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nthès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Séance 4. UN DROIT, ÉLIRE SES REPRÉSEN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</w:t>
      </w:r>
      <w:r>
        <w:rPr>
          <w:u w:val="single"/>
        </w:rPr>
        <w:t xml:space="preserve"> Enquête</w:t>
      </w:r>
      <w:r>
        <w:rPr/>
        <w:t> : a) quand auront lieu les élections des délégués des élèves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b) du personnel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c) à quoi servent-elles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2)</w:t>
      </w:r>
      <w:r>
        <w:rPr>
          <w:u w:val="single"/>
        </w:rPr>
        <w:t xml:space="preserve"> Observer les documents et répondre aux ques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¤ </w:t>
      </w:r>
      <w:r>
        <w:rPr>
          <w:b/>
          <w:bCs/>
        </w:rPr>
        <w:t xml:space="preserve">Documents 1, 2, 3 : </w:t>
      </w:r>
      <w:r>
        <w:rPr/>
        <w:t>« Participez à la vie de votre lycée/ à la vie lycéenne » (Guide du lycées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« Le système représentatif des lycéens » (manuel Delagrave BEP ECJ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d a lieu le conseil de classe</w:t>
      </w:r>
      <w:r>
        <w:rPr>
          <w:i/>
          <w:iCs/>
        </w:rPr>
        <w:t> </w:t>
      </w:r>
      <w:r>
        <w:rPr/>
        <w:t>? Qui y particip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</w:t>
      </w:r>
      <w:r>
        <w:rPr>
          <w:b/>
          <w:bCs/>
          <w:i/>
          <w:iCs/>
        </w:rPr>
        <w:t xml:space="preserve"> </w:t>
      </w:r>
      <w:r>
        <w:rPr/>
        <w:t>Quelles sont les attributions du délégué de class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) Les délégués de classe peuvent-ils intervenir dans le conseil de classe ? Sur quel(s) sujet(s)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us les élèves peuvent-ils se présenter aux élections de délégués de class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d se réunit la conférence des délégués de classe ? Qui y participe ? De quels sujets traite-t-ell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’est-ce que le</w:t>
      </w:r>
      <w:r>
        <w:rPr>
          <w:i/>
          <w:iCs/>
        </w:rPr>
        <w:t xml:space="preserve"> </w:t>
      </w:r>
      <w:r>
        <w:rPr/>
        <w:t>CVL 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s quels autres organismes les lycéens sont-ils représenté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puis quand élit-on des délégués de class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. </w:t>
      </w:r>
    </w:p>
    <w:p>
      <w:pPr>
        <w:pStyle w:val="Heading5"/>
        <w:rPr/>
      </w:pPr>
      <w:r>
        <w:rPr/>
        <w:t>Séance 5. LE SYSTÈME ÉLECTORAL FRANÇAIS ET LES ÉLEC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cherches sur le corpus document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epuis quand vote-t-on en France pour désigner les représentants politiqu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A quel système politique correspondent les élection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Qu’était le suffrage censitaire ? Pourquoi était-il injust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Quand le suffrage universel a-t-il été adopté en France ? Était-il vraiment universe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Quand les hommes ont-ils eu le droit de voter, en Franc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Quand les femmes ont-elles eu le droit de voter, en Franc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Quand le droit de vote à 18 ans  a-t-il été adopté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Comment procède-t-on pour voter ? Procède-t-on de la même façon pour élire les délégué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Conclus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ristiane Rouy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fesseur-formateu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ycée Jean Mermoz – 95 560 - Montsoult</w:t>
      </w:r>
    </w:p>
    <w:sectPr>
      <w:footerReference w:type="default" r:id="rId2"/>
      <w:type w:val="nextPage"/>
      <w:pgSz w:w="11906" w:h="16838"/>
      <w:pgMar w:left="1417" w:right="991" w:gutter="0" w:header="0" w:top="993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04:00Z</dcterms:created>
  <dc:creator>Rouyer Christiane.</dc:creator>
  <dc:description/>
  <dc:language>en-US</dc:language>
  <cp:lastModifiedBy>Donnadieu</cp:lastModifiedBy>
  <dcterms:modified xsi:type="dcterms:W3CDTF">2005-09-25T20:26:00Z</dcterms:modified>
  <cp:revision>9</cp:revision>
  <dc:subject/>
  <dc:title>      ECJS   -    SEQUENCE I   :  DROITS ET DEVOIRS</dc:title>
</cp:coreProperties>
</file>